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ge">
                  <wp:posOffset>914400</wp:posOffset>
                </wp:positionV>
                <wp:extent cx="4086860" cy="3794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3794760"/>
                          <a:chOff x="0" y="0"/>
                          <a:chExt cx="4086720" cy="379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144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146304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7800" y="146304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240" y="292608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780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70680" y="292608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72pt;width:321.8pt;height:298.8pt" coordorigin="595,1440" coordsize="6436,5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;top:1584;width:2544;height:1367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8;top:3744;width:2544;height:1367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98;top:3744;width:2544;height:1367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6048;width:2544;height:1367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98;top:1440;width:2544;height:1367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86;top:6048;width:2544;height:1367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ge">
                  <wp:posOffset>4937760</wp:posOffset>
                </wp:positionV>
                <wp:extent cx="6571615" cy="1542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1542240"/>
                          <a:chOff x="0" y="0"/>
                          <a:chExt cx="6571440" cy="1542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29200" y="0"/>
                            <a:ext cx="154224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83280" y="0"/>
                            <a:ext cx="154224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37360" y="0"/>
                            <a:ext cx="154224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4224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88.8pt;width:517.45pt;height:121.45pt" coordorigin="-218,7776" coordsize="10349,2429">
                <v:shape id="shape_0" stroked="f" o:allowincell="f" style="position:absolute;left:7702;top:7776;width:2428;height:2428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110;top:7776;width:2428;height:2428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18;top:7776;width:2428;height:2428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218;top:7776;width:2428;height:2428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ge">
                  <wp:posOffset>7132320</wp:posOffset>
                </wp:positionV>
                <wp:extent cx="6571615" cy="1542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1542240"/>
                          <a:chOff x="0" y="0"/>
                          <a:chExt cx="6571440" cy="1542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29200" y="0"/>
                            <a:ext cx="154224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383280" y="0"/>
                            <a:ext cx="154224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37360" y="0"/>
                            <a:ext cx="154224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4224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561.6pt;width:517.45pt;height:121.45pt" coordorigin="-74,11232" coordsize="10349,2429">
                <v:shape id="shape_0" stroked="f" o:allowincell="f" style="position:absolute;left:7846;top:11232;width:2428;height:2428;mso-wrap-style:none;v-text-anchor:middl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54;top:11232;width:2428;height:2428;mso-wrap-style:none;v-text-anchor:middl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11232;width:2428;height:2428;mso-wrap-style:none;v-text-anchor:middl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74;top:11232;width:2428;height:2428;mso-wrap-style:none;v-text-anchor:middl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19810</wp:posOffset>
                </wp:positionV>
                <wp:extent cx="6065520" cy="8138160"/>
                <wp:effectExtent l="23495" t="17145" r="23495" b="171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81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0.3pt" to="478.65pt,721.0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object w:dxaOrig="7176" w:dyaOrig="3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2.7pt;margin-top:166.7pt;width:122.4pt;height:65.8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761634167" r:id="rId30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471170</wp:posOffset>
            </wp:positionV>
            <wp:extent cx="1542415" cy="154241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056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690</wp:posOffset>
                </wp:positionH>
                <wp:positionV relativeFrom="paragraph">
                  <wp:posOffset>-443230</wp:posOffset>
                </wp:positionV>
                <wp:extent cx="2560320" cy="9144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respecte l’alternance loup - coch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2pt;mso-wrap-distance-left:9.05pt;mso-wrap-distance-right:9.05pt;mso-wrap-distance-top:0pt;mso-wrap-distance-bottom:0pt;margin-top:-34.9pt;mso-position-vertical-relative:text;margin-left:1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respecte l’alternance loup - coch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oleObject" Target="embeddings/oleObject1.bin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36:00Z</dcterms:created>
  <dc:creator>Sylviane KLEIN</dc:creator>
  <dc:description/>
  <dc:language>en-US</dc:language>
  <cp:lastModifiedBy>Emma</cp:lastModifiedBy>
  <dcterms:modified xsi:type="dcterms:W3CDTF">2005-05-08T09:36:00Z</dcterms:modified>
  <cp:revision>2</cp:revision>
  <dc:subject/>
  <dc:title/>
</cp:coreProperties>
</file>